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教育智慧从哪里来——点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个教育案例》读后感</w:t>
      </w:r>
    </w:p>
    <w:p>
      <w:pPr>
        <w:pStyle w:val="Normal"/>
        <w:jc w:val="center"/>
        <w:rPr>
          <w:rFonts w:ascii="宋体" w:hAnsi="宋体" w:cs="宋体"/>
          <w:b/>
          <w:b/>
          <w:sz w:val="27"/>
        </w:rPr>
      </w:pPr>
      <w:r>
        <w:rPr>
          <w:rFonts w:ascii="宋体" w:hAnsi="宋体" w:cs="宋体"/>
          <w:b/>
          <w:sz w:val="27"/>
        </w:rPr>
        <w:t>认真对待每一个孩子</w:t>
      </w:r>
    </w:p>
    <w:p>
      <w:pPr>
        <w:pStyle w:val="Normal"/>
        <w:jc w:val="center"/>
        <w:rPr>
          <w:rFonts w:ascii="宋体" w:hAnsi="宋体" w:cs="宋体"/>
          <w:b/>
          <w:b/>
          <w:sz w:val="27"/>
        </w:rPr>
      </w:pPr>
      <w:r>
        <w:rPr>
          <w:b w:val="false"/>
          <w:bCs/>
          <w:sz w:val="24"/>
          <w:szCs w:val="24"/>
          <w:lang w:val="en-US" w:eastAsia="zh-CN"/>
        </w:rPr>
        <w:t>223</w:t>
      </w:r>
      <w:r>
        <w:rPr>
          <w:b w:val="false"/>
          <w:bCs/>
          <w:sz w:val="24"/>
          <w:szCs w:val="24"/>
          <w:lang w:val="en-US" w:eastAsia="zh-CN"/>
        </w:rPr>
        <w:t>团中学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陈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位著名教育学者说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“</w:t>
      </w:r>
      <w:r>
        <w:rPr>
          <w:rFonts w:ascii="宋体" w:hAnsi="宋体" w:cs="宋体"/>
          <w:b w:val="false"/>
          <w:bCs w:val="false"/>
          <w:sz w:val="24"/>
          <w:szCs w:val="24"/>
        </w:rPr>
        <w:t>问题的学生其实是最可怜的孩子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因为他们曾经也是一潭清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”</w:t>
      </w:r>
      <w:r>
        <w:rPr>
          <w:rFonts w:ascii="宋体" w:hAnsi="宋体" w:cs="宋体"/>
          <w:b w:val="false"/>
          <w:bCs w:val="false"/>
          <w:sz w:val="24"/>
          <w:szCs w:val="24"/>
        </w:rPr>
        <w:t>听了这句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我</w:t>
      </w:r>
      <w:r>
        <w:rPr>
          <w:rFonts w:ascii="宋体" w:hAnsi="宋体" w:cs="宋体"/>
          <w:b w:val="false"/>
          <w:bCs w:val="false"/>
          <w:sz w:val="24"/>
          <w:szCs w:val="24"/>
        </w:rPr>
        <w:t>觉得作为一名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我们应该如何看待和对待我们的学生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王晓春老师的</w:t>
      </w:r>
      <w:r>
        <w:rPr>
          <w:rFonts w:ascii="宋体" w:hAnsi="宋体" w:cs="宋体"/>
          <w:b w:val="false"/>
          <w:bCs w:val="false"/>
          <w:sz w:val="24"/>
          <w:szCs w:val="24"/>
        </w:rPr>
        <w:t>《教育智慧从哪里来——点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个教育案例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本书后，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受启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想用一个词来概括我对孩子的看法和定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那就是“纯真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“纯真”这是上天赐予一个生命最宝贵的礼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简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清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不掺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任何杂</w:t>
      </w:r>
      <w:r>
        <w:rPr>
          <w:rFonts w:ascii="宋体" w:hAnsi="宋体" w:cs="宋体"/>
          <w:b w:val="false"/>
          <w:bCs w:val="false"/>
          <w:sz w:val="24"/>
          <w:szCs w:val="24"/>
        </w:rPr>
        <w:t>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抗拒复杂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混浊和阴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流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朴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纯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坦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孩子虽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然而他们的心灵已经在洞察这个世界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评价这个世界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他们有自己的看法和见解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而他们的看法和见解往往又是最原始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最单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最直接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孩子在他发展的道路上有他自己的方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若能认真对待每一个孩子是对一个孩子最好的帮助和引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认真地对待每一个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要看到每一个学生存在的价值和其全面发展的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举个例子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班里有一个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学习成绩确实不是那么令人乐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然而这个孩子的品性非常好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他能够自主地去学习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谦虚地与同学们相处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非常尊敬师长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并且他有一个令别人羡慕的特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水墨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这样的孩子同样是一个好学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为他在健康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干净地成长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难道这不是家长和学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社会应该追求的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孩子生来就有着自己的性格和天资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他们有着完整的人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应该有着完全属于自己的发展道路和方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去实现自己的价值和父母的期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作为一名教育工作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我们应该释放我们的博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用良知和责任去爱每一个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去包容每一个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孩子都是自己父母的希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我们要看到一颗颗急切看到孩子成功的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站在家长的角度上去看待每一个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想一想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如果我们把班里每一个学生都看成是自己的孩子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那还会透过有色眼镜看待他们每一个人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bCs w:val="false"/>
          <w:sz w:val="24"/>
          <w:szCs w:val="24"/>
        </w:rPr>
        <w:t>当然不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孩子在父母眼中是天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那么我们每天要看到多少可爱的天使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孩子有自己的内心世界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有自己的对这个世界的看法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当然也有对老师和同学的看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他的这种看法的形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改变与发展直接影响到他的心里和人格的发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小学阶段的孩子已经有了自己的还不太成熟的理解和想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作为一名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要努力试着站在学生的视野角度去看待一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孩子已经有了一定的是非观与成败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从学生的心灵出发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我们要经常敞开心扉去“认真”地对待每一个像天使般可爱的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认真对待每一个孩子</w:t>
      </w:r>
      <w:r>
        <w:rPr>
          <w:rFonts w:ascii="宋体" w:hAnsi="宋体" w:cs="宋体"/>
          <w:b w:val="false"/>
          <w:bCs w:val="false"/>
          <w:sz w:val="24"/>
          <w:szCs w:val="24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做</w:t>
      </w:r>
      <w:r>
        <w:rPr>
          <w:rFonts w:ascii="宋体" w:hAnsi="宋体" w:cs="宋体"/>
          <w:b w:val="false"/>
          <w:bCs w:val="false"/>
          <w:sz w:val="24"/>
          <w:szCs w:val="24"/>
        </w:rPr>
        <w:t>到善于去观察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理解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正确引导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通过语言的交流可以达到一定的效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孩子</w:t>
      </w:r>
      <w:r>
        <w:rPr>
          <w:rFonts w:ascii="宋体" w:hAnsi="宋体" w:cs="宋体"/>
          <w:b w:val="false"/>
          <w:bCs w:val="false"/>
          <w:sz w:val="24"/>
          <w:szCs w:val="24"/>
        </w:rPr>
        <w:t>的内心非常敏感，如果付出真心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他一定能够感觉得到。每个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都</w:t>
      </w:r>
      <w:r>
        <w:rPr>
          <w:rFonts w:ascii="宋体" w:hAnsi="宋体" w:cs="宋体"/>
          <w:b w:val="false"/>
          <w:bCs w:val="false"/>
          <w:sz w:val="24"/>
          <w:szCs w:val="24"/>
        </w:rPr>
        <w:t>有他的可爱之处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当然也有他的不足之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作为老师要客观地对他们每一个人负责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肯定他们的单纯的同时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要及时地给予他们正确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严格到位的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天真烂漫的孩子们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像</w:t>
      </w:r>
      <w:r>
        <w:rPr>
          <w:rFonts w:ascii="宋体" w:hAnsi="宋体" w:cs="宋体"/>
          <w:b w:val="false"/>
          <w:bCs w:val="false"/>
          <w:sz w:val="24"/>
          <w:szCs w:val="24"/>
        </w:rPr>
        <w:t>那天上无数颗的星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都有着各自的生活空间，都闪耀着自己的光芒，然而，他们也都还是未经挖掘的金子，也还是需要雕琢的玉石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需要我们用公正的眼光去发现他们的所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去承认他们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认真地对待每一个孩子，用自己的态度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自己的言语去影响孩子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并且用孩子的直接和单纯来感化自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那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我们教师自己的内心必将会得到一次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2T04:02:51Z</dcterms:modified>
  <cp:revision>0</cp:revision>
  <dc:subject/>
  <dc:title>认真对待每一个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